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и  для  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угрозе теракт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бнаружении взрывных устройств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дение пострадавших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дение залож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rPr/>
            </w:pPr>
            <w:r>
              <w:rPr/>
              <w:drawing>
                <wp:inline distT="0" distB="0" distL="0" distR="0">
                  <wp:extent cx="143510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едупредительно-защитные меры</w:t>
            </w:r>
            <w:r>
              <w:rPr/>
              <w:t xml:space="preserve"> </w:t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7312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26262"/>
                <w:sz w:val="17"/>
                <w:szCs w:val="17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drawing>
                <wp:inline distT="0" distB="0" distL="0" distR="0">
                  <wp:extent cx="1428750" cy="135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626262"/>
                <w:sz w:val="28"/>
                <w:szCs w:val="28"/>
              </w:rPr>
              <w:t>Необходимо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  <w:br/>
            </w:r>
            <w:r>
              <w:rPr>
                <w:rFonts w:cs="Tahoma" w:ascii="Verdana" w:hAnsi="Verdana"/>
                <w:sz w:val="28"/>
                <w:szCs w:val="28"/>
              </w:rPr>
              <w:t xml:space="preserve">Укрепить и опечатать входы в подвалы и на чердаки, установить решетки, металлические двери, замки, регулярно проверять их сохранность. Установить домофоны или замки на входные двери в подъезды домов. Организовать дежурство граждан (жильцов) по месту жительства. Обращать внимание на появление незнакомых автомобилей и посторонних лиц. Интересоваться разгрузкой мешков, ящиков, коробок переносимых в подвал или на первые этажи. Не открывать двери неизвестным людям. Освободить лестничные клетки, коридоры, служебные помещения от загромождающих их предметов.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0"/>
        <w:gridCol w:w="2638"/>
      </w:tblGrid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626262"/>
                <w:sz w:val="28"/>
                <w:szCs w:val="28"/>
              </w:rPr>
              <w:t>Желательно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  <w:br/>
            </w:r>
            <w:r>
              <w:rPr>
                <w:rFonts w:cs="Tahoma" w:ascii="Verdana" w:hAnsi="Verdana"/>
                <w:sz w:val="28"/>
                <w:szCs w:val="28"/>
              </w:rPr>
              <w:t>Иметь в доме (квартире) хорошую сторожевую собаку. Оборудовать окна решетками (особенно на нижних этажах). Не оставлять их открытыми. Завешивать плотной тканью (жалюзи). Установить металлическую дверь с глазком или врезать глазок в имеющуюся</w:t>
            </w:r>
            <w:r>
              <w:rPr>
                <w:rFonts w:cs="Tahoma" w:ascii="Verdana" w:hAnsi="Verdana"/>
                <w:color w:val="626262"/>
                <w:sz w:val="28"/>
                <w:szCs w:val="28"/>
              </w:rPr>
              <w:t xml:space="preserve">.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26262"/>
                <w:sz w:val="17"/>
                <w:szCs w:val="17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drawing>
                <wp:inline distT="0" distB="0" distL="0" distR="0">
                  <wp:extent cx="1628775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5"/>
        <w:gridCol w:w="75"/>
      </w:tblGrid>
      <w:tr>
        <w:trPr>
          <w:trHeight w:val="485" w:hRule="atLeast"/>
        </w:trPr>
        <w:tc>
          <w:tcPr>
            <w:tcW w:w="97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Tahoma"/>
                <w:i/>
                <w:i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br/>
            </w:r>
            <w:r>
              <w:rPr>
                <w:rFonts w:cs="Tahoma" w:ascii="Verdana" w:hAnsi="Verdana"/>
                <w:b/>
                <w:bCs/>
                <w:i/>
                <w:sz w:val="28"/>
                <w:szCs w:val="28"/>
              </w:rPr>
              <w:t xml:space="preserve">Будьте внимательны к тому, что происходит вокруг дома (учреждения, предприятия). Бдительность должна быть постоянной и активной.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830" w:type="dxa"/>
            <w:gridSpan w:val="2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Действия населения при угрозе теракт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533"/>
      </w:tblGrid>
      <w:tr>
        <w:trPr>
          <w:trHeight w:val="17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09700" cy="1042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готовиться к экстренной эвакуации. Для этого сложите в сумку документы, деньги, ценности, немного продуктов. Желательно иметь свисток. Помочь больным и престарелым подготовиться к эвакуации. Подготовить йод, бинты, вату и другие</w:t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91"/>
        <w:gridCol w:w="343"/>
      </w:tblGrid>
      <w:tr>
        <w:trPr>
          <w:trHeight w:val="255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дицинские средства для оказания первой медицинской помощи. Создать в доме (квартире) небольшой запас продуктов и воды. Помочь больным и престарелым подготовиться к эвакуации. Убрать с балконов и лоджий горюче-смазочные и легковоспламеняющиеся материалы. Договориться с соседями о совместных действиях на случай оказания взаимопомощи. Избегать мест скопления людей (рынки, магазины, стадионы и др.)</w:t>
            </w:r>
          </w:p>
        </w:tc>
      </w:tr>
      <w:tr>
        <w:trPr/>
        <w:tc>
          <w:tcPr>
            <w:tcW w:w="71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  <w:p>
            <w:pPr>
              <w:pStyle w:val="Normal"/>
              <w:ind w:right="439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еже пользоваться общественным транспортом. Держать постоянно включенным телевизор. Задернуть шторы на окнах. Это убережет вас от разлетающихся осколков стекол. Держать на видном месте список телефонов для передачи экстренной информации в правоохранительные органы. </w:t>
            </w:r>
          </w:p>
        </w:tc>
        <w:tc>
          <w:tcPr>
            <w:tcW w:w="22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57325" cy="1737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места установки взрывных устройств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631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866900" cy="18884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ind w:left="75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земные переходы (тоннели)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окзалы; рынки; стадионы; дискотеки; </w:t>
              <w:br/>
              <w:t xml:space="preserve">магазины; транспортные средства; </w:t>
              <w:br/>
              <w:t>объекты жизнеобеспечения (электроподстанции, газовые и распределительные станции);</w:t>
            </w: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2"/>
        <w:gridCol w:w="2386"/>
      </w:tblGrid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учебные заведения; больницы; </w:t>
              <w:br/>
              <w:t xml:space="preserve">поликлиники;  детские учреждения;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подвалы и лестничные клетки жилых зданий; </w:t>
              <w:br/>
              <w:t>контейнеры для мусора, урны; опоры мостов.</w:t>
            </w: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276350" cy="967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Призна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личия взрывных устройств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809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923925" cy="1257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ind w:left="435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Шум из обнаруженного предмета (тиканье часов, щелчки) </w:t>
              <w:br/>
              <w:t xml:space="preserve">Наличие на найденном предмете источника питания (батарейки), присутствие проводов, небольшой антенны, изоленты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2"/>
        <w:gridCol w:w="2386"/>
      </w:tblGrid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ипаркованные вблизи домов автомашины, неизвестные жильцам (бесхозные)</w:t>
              <w:br/>
              <w:t>Необычное размещение обнаруженного предмета</w:t>
              <w:br/>
              <w:t xml:space="preserve">Специфический, не свойственный окружающей местности, запах.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66850" cy="1000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1"/>
        <w:gridCol w:w="7727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162050" cy="12096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хозные портфели, чемоданы, сумки, свертки, мешки, ящики, коробк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Растяжки из проволоки, шпагата, веревки.</w:t>
            </w: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/>
            </w:pPr>
            <w:r>
              <w:rPr>
                <w:sz w:val="28"/>
                <w:szCs w:val="28"/>
              </w:rPr>
              <w:t>Что делать при обнаружении взрывного устройств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8068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942975" cy="1181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медленно сообщить об обнаруженном подозрительном предмете в дежурные службы органов внутренних дел, Управление  ГО и ЧС по городу Нижневартовску, (</w:t>
            </w: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  <w:t>102, 49-31-11, 49-31-12, 49-31-13</w:t>
            </w:r>
            <w:r>
              <w:rPr>
                <w:rFonts w:cs="Tahoma" w:ascii="Tahoma" w:hAnsi="Tahoma"/>
                <w:sz w:val="28"/>
                <w:szCs w:val="28"/>
              </w:rPr>
              <w:t>).</w:t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подходить к обнаруженному предмету, не трогать его руками, не подпускать к нему других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6"/>
        <w:gridCol w:w="1052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сключить использование средств радиосвязи, мобильных телефонов, других радиосредств, способных вызвать срабатывание радиовзрывателя.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609600" cy="10763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847850" cy="15906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подходить к обнаруженному предмету, не трогать его руками, не подпускать к нему других.</w:t>
              <w:br/>
              <w:t xml:space="preserve">Дождаться прибытия представителей правоохранительных органов и указать место нахождения подозрительного предмета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sz w:val="28"/>
                <w:szCs w:val="28"/>
              </w:rPr>
              <w:t xml:space="preserve">Обезвреживание взрывоопасного предмета на месте его обнаружения производится только специалистами МВД, МЧС. 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/>
            </w:pPr>
            <w:r>
              <w:rPr>
                <w:sz w:val="28"/>
                <w:szCs w:val="28"/>
              </w:rPr>
              <w:t>Поведение пострадавших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8246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828675" cy="12477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ind w:left="405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Если Вы ранены</w:t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остарайтесь сами себе перевязать рану платком, полотенцем, шарфом, куском ткани. </w:t>
              <w:br/>
              <w:t>Остановите кровотечение прижатием вены к костному выступу или наложите давящую повязку, используя для этого ремень, платок, косынку, полосу прочной ткани.</w:t>
              <w:br/>
              <w:t xml:space="preserve">Окажите помощь тому, кто рядом, но в более тяжелом положении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1"/>
        <w:gridCol w:w="1497"/>
      </w:tblGrid>
      <w:tr>
        <w:trPr/>
        <w:tc>
          <w:tcPr>
            <w:tcW w:w="8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Если вы задыхаетесь</w:t>
            </w:r>
          </w:p>
          <w:p>
            <w:pPr>
              <w:pStyle w:val="Normal"/>
              <w:ind w:right="398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Наденьте влажную ватно-марлевую повязку. </w:t>
              <w:br/>
              <w:t>Защитите органы дыхания мокрым полотенцем, платком, шарфом, другой тканью.</w:t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ри запахе газа раскройте окна, не пользуйтесь зажигательными принадлежностями (спички, зажигалки и др.), не включайте электрические приборы и освещение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895350" cy="10191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7698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180465" cy="10795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39" r="-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snapToGrid w:val="false"/>
              <w:ind w:left="570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Если Вас завалило</w:t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уздайте первый страх, не падайте духом.</w:t>
              <w:br/>
              <w:t>Осмотритесь - нет ли поблизости пустот. Уточните, откуда поступает воздух.</w:t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тарайтесь подать сигнал рукой, палкой, голосом, стуком. Лучше это делать, когда услышите голоса людей, лай собак.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Как только машины и механизмы прекратят работу и наступит тишина - значит объявлена "минута молчания". В это время спасатели с приборами и собаками ведут усиленную разведку. Используйте это - привлеките их внимание любым способом. </w:t>
              <w:br/>
              <w:t xml:space="preserve">Вас обнаружат по стону, крику и даже по дыханию.  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Если Вас захватили в заложник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сновные правила поведения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7119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552575" cy="14560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ind w:left="524" w:hanging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озьмите себя в руки, успокойтесь, не паникуйте. Разговаривайте спокойным голосом.</w:t>
              <w:br/>
              <w:t xml:space="preserve">Подготовьтесь физически и морально к возможному суровому испытанию. </w:t>
              <w:br/>
              <w:t xml:space="preserve">Не выказывайте ненависть и пренебрежение к похитителям. </w:t>
              <w:br/>
              <w:t xml:space="preserve">С самого начала (особенно в первый час) выполняйте все указания бандитов. </w:t>
              <w:br/>
              <w:t>Не привлекайте внимания террористов своим поведением, не оказывайте активного сопротивления. Это может усугубить ваше положение</w:t>
            </w:r>
            <w:r>
              <w:rPr>
                <w:rFonts w:cs="Tahoma" w:ascii="Tahoma" w:hAnsi="Tahoma"/>
                <w:sz w:val="17"/>
                <w:szCs w:val="17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sz w:val="17"/>
          <w:szCs w:val="17"/>
        </w:rPr>
      </w:pPr>
      <w:r>
        <w:rPr>
          <w:rFonts w:cs="Tahom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543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 пытайтесь бежать, если нет полной уверенности в успехе побега. </w:t>
              <w:br/>
              <w:t xml:space="preserve">Заявите о своем плохом самочувствии. </w:t>
              <w:br/>
              <w:t xml:space="preserve"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 </w:t>
              <w:br/>
              <w:t xml:space="preserve">Постарайтесь определить место своего нахождения (заточения). </w:t>
              <w:br/>
              <w:t xml:space="preserve">Сохраняйте умственную и физическую активность. Помните правоохранительные органы делают все, чтобы вас вызволить. </w:t>
              <w:br/>
              <w:t xml:space="preserve">Не пренебрегайте пищей. Это может сохранить силы и здоровье. </w:t>
              <w:br/>
              <w:t xml:space="preserve"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 </w:t>
              <w:br/>
              <w:t xml:space="preserve">При штурме здания ложитесь на пол лицом вниз, сложив руки на затылке. </w:t>
              <w:br/>
              <w:t>После освобождения не делайте скоропалительных заявлений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03">
    <w:name w:val="menu03"/>
    <w:basedOn w:val="Normal"/>
    <w:qFormat/>
    <w:pPr>
      <w:spacing w:before="280" w:after="280"/>
      <w:jc w:val="both"/>
    </w:pPr>
    <w:rPr>
      <w:rFonts w:ascii="Verdana" w:hAnsi="Verdana" w:cs="Verdana"/>
      <w:color w:val="626262"/>
      <w:sz w:val="17"/>
      <w:szCs w:val="17"/>
    </w:rPr>
  </w:style>
  <w:style w:type="paragraph" w:styleId="Cap">
    <w:name w:val="cap"/>
    <w:basedOn w:val="Normal"/>
    <w:qFormat/>
    <w:pPr>
      <w:spacing w:before="45" w:after="280"/>
      <w:ind w:left="75" w:right="90" w:hanging="0"/>
    </w:pPr>
    <w:rPr>
      <w:rFonts w:ascii="Tahoma" w:hAnsi="Tahoma" w:cs="Tahoma"/>
      <w:b/>
      <w:bCs/>
      <w:color w:val="3366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8:00Z</dcterms:created>
  <dc:creator>User</dc:creator>
  <dc:description/>
  <cp:keywords/>
  <dc:language>en-US</dc:language>
  <cp:lastModifiedBy>USO16</cp:lastModifiedBy>
  <cp:lastPrinted>2010-04-14T16:47:00Z</cp:lastPrinted>
  <dcterms:modified xsi:type="dcterms:W3CDTF">2019-06-05T07:09:00Z</dcterms:modified>
  <cp:revision>3</cp:revision>
  <dc:subject/>
  <dc:title>Предупредительно-защитные меры</dc:title>
</cp:coreProperties>
</file>